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ți înmatriculați anul I 2022 – 202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13"/>
        <w:gridCol w:w="3119"/>
        <w:gridCol w:w="2268"/>
      </w:tblGrid>
      <w:tr>
        <w:trPr>
          <w:trHeight w:val="27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ctorand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onator științifi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tut financiar </w:t>
            </w:r>
          </w:p>
        </w:tc>
      </w:tr>
      <w:tr>
        <w:trPr>
          <w:trHeight w:val="27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IC DANIEL A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Doina Mihăil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fără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BU NICOLETA GEORG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Ileana Teleag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fără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ĂTĂRIGĂ UNGUREANU ANA BEATR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Marcel Munt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xă 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NDOC BIANCA IO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Adriana Luca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cu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URELICI ȘTEF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Dacian And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fără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HEORGHE SÂNZ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Camil Mihă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cu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JUMAN U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 univ. dr. Daniela Ca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fără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RIȚCU EMANUELA ANDRE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Rudolf Koc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fără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CSÁR SZILÁRD ZS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Alexandru Jakabha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VÁCS LÓRÁ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 univ. dr. Iosif Miha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fără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CIU ANDREI RĂZV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Vică Ado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cu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VEL DALIANA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 univ. dr. Daniela Ca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fără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TON 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Marcel Munt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ENARU (BORZA) DIANA FL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 univ. dr. Ioan P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A MAGDA IOANA 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Adriana Luca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NARD RENÉ JEANET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Rudolf Koc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fără burs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LDA IULIAN DAN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Adriana Luca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PPANYOS CSORTÁN TÜ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 univ. dr. Hedy M-Ki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ă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ĂNASIE EVELINA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niv. dr. Adriana Luca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cu bursă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OFIN MĂDĂLINA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 univ. dr. Cristian S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cu bursă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SILESCU ANA-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 univ. dr. Ioan P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ă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ȘOVAN ANAMARIA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 univ. dr. Daniela Ca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fără bursă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450" w:right="36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5:00Z</dcterms:created>
  <dc:creator>Arlionok</dc:creator>
  <dc:description/>
  <cp:keywords/>
  <dc:language>en-US</dc:language>
  <cp:lastModifiedBy>Diana</cp:lastModifiedBy>
  <cp:lastPrinted>2022-05-31T10:38:00Z</cp:lastPrinted>
  <dcterms:modified xsi:type="dcterms:W3CDTF">2022-10-07T06:32:00Z</dcterms:modified>
  <cp:revision>4</cp:revision>
  <dc:subject/>
  <dc:title/>
</cp:coreProperties>
</file>