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rob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decan,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ector. Univ. Dr. Remus Rotaru </w:t>
        <w:tab/>
        <w:tab/>
        <w:tab/>
        <w:tab/>
        <w:tab/>
        <w:t xml:space="preserve">Avizat,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Cadru didactic coordon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ERER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/a …………………………..…………………………., student al Facultății de Arte și Design din cadrul Universității de Vest din Timișoara, specializarea …………………………………………………….., anul ………………, vă rog prin prezenta a-mi permite împrumutul/retragerea a ………………. lucrări realizate în timpul semestrului/anului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2070"/>
        <w:gridCol w:w="1212"/>
        <w:gridCol w:w="1212"/>
      </w:tblGrid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Nr. crt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tlul lucr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imensiun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ehnică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realizăr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ată retur 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mișoara,</w:t>
        <w:tab/>
        <w:tab/>
        <w:tab/>
        <w:tab/>
        <w:tab/>
        <w:tab/>
        <w:tab/>
        <w:tab/>
        <w:t>Vă mulțumesc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>..</w:t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1:00Z</dcterms:created>
  <dc:creator>graphics</dc:creator>
  <dc:description/>
  <cp:keywords/>
  <dc:language>en-US</dc:language>
  <cp:lastModifiedBy>Diana</cp:lastModifiedBy>
  <cp:lastPrinted>2016-04-13T10:34:00Z</cp:lastPrinted>
  <dcterms:modified xsi:type="dcterms:W3CDTF">2021-10-05T08:41:00Z</dcterms:modified>
  <cp:revision>11</cp:revision>
  <dc:subject/>
  <dc:title/>
</cp:coreProperties>
</file>